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ПИТАНЬ, ЩО ВИНОСЯТЬСЯ НА ЗАЛІК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О-ПРАВОВЕ РЕГУЛЮВАННЯ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та сфера предмета галузі адміністративного права Україн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характерні риси основного методу адміністративного пра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е право як галузь, наука та навчальна дисциплі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іцейське право, як попередник адміністративного прав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ємодія адміністративного права з іншими галузями права та галуззю науки “Державне управління”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та особливості адміністративно-правових нор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не використання адміністративно-правових нор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іністративно-правової нор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ність та особисті адміністративно-правових відносин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руктура  адміністративно-правових відносин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адміністративно-правового регулюв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фініція (визначення) механізму адміністративно-правового регулюв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деяких складових елементів механізму адміністративного регулюв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 адміністративно-правового захисту прав і своб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ний і юридичний зміст адміністративно-правових відносин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та характерні риси принципів адміністративного прав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ні принципи адміністративного прав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 Поняття та класифікація джерел адміністративного прав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 Особливості підзаконних нормативно-правових акт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 Конституція України як першоджерело адміністративного прав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рехідний стан основних джерел адміністративного права в Україні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е завдання адміністративно-процедурного кодекс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утність адміністративного судочин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гальна характеристика Кодексу України про адміністративні правопорушення як основного джерела адміністративного пра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яття суб’єктів адміністративного прав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уб’єк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іністративного пра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 Адміністративна правосуб’єктність її структур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Адміністративно-правова правоздатні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Адміністративно-правова деліктоздатні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Адміністративно-правова деліктоздатні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няття та структура адміністративно-правового статусу фізичної особи (позитивний, негативний, активний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іальне призначення та зміст прав і свобод людини і громадянин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іністративно-правовий статус громадян Украї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і процедури, щодо документальної реєстрації суб’єкта господарюв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міст адміністративно-правового регулюв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соби та типи адміністративно-правового регулюв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адміністративно-правового регулюв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міст та сутність адміністративно-правової охоро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межування адміністративно-правової охорони та адміністративно-правового захист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адміністративно-правової охорони в різних сфер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 механізму адміністративно-правового регулюв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ові елементи механізму адміністративно-правового регулюв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 механізму адміністративно-правового регулюв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, предмет та сутність адміністративно-правових режим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оненти адміністративно-правових режим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 та сутність застосування адміністративно-правових режим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е та побутове тлумачення норм адміністративного пра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тлумачення нормативно-правових акт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льний аналіз тлумачення норм адміністративного пра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тегоріальний апарат адміністративних процедур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ки та риси адміністративних процедур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и адміністративних процедур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і ефективності норм адміністративного пра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и та риси ефективності адміністративно-правового регулюв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ефективності адміністративно-правового регулюв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ко-правова характеристика адміністративно-правового регулювання у сфері господарюв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-правовий статус суб’єктів публічної адміністрації у сфері господарюв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і процедури забезпечення публічних прав і законних інтересів суб’єктів господарюванн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адміністративних процедур, які забезпечують права фізичних та юридичних осіб в господарській діяльності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і процедури, щодо документальної реєстрації суб’єкта господарюванн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01:00Z</dcterms:created>
  <dc:creator>user</dc:creator>
  <dc:description/>
  <cp:keywords/>
  <dc:language>en-US</dc:language>
  <cp:lastModifiedBy>user</cp:lastModifiedBy>
  <dcterms:modified xsi:type="dcterms:W3CDTF">2017-01-25T22:23:00Z</dcterms:modified>
  <cp:revision>3</cp:revision>
  <dc:subject/>
  <dc:title/>
</cp:coreProperties>
</file>